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Arial"/>
          <w:b/>
          <w:b/>
          <w:szCs w:val="28"/>
        </w:rPr>
      </w:pPr>
      <w:r>
        <w:rPr>
          <w:rFonts w:cs="Arial"/>
          <w:b/>
          <w:szCs w:val="28"/>
        </w:rPr>
        <w:t>CORTE  SUPREMA  DE  JUSTICIA</w:t>
      </w:r>
    </w:p>
    <w:p>
      <w:pPr>
        <w:pStyle w:val="Normal"/>
        <w:spacing w:lineRule="auto" w:line="360" w:before="0" w:after="0"/>
        <w:contextualSpacing/>
        <w:jc w:val="center"/>
        <w:rPr/>
      </w:pPr>
      <w:r>
        <w:rPr>
          <w:rFonts w:cs="Arial"/>
          <w:b/>
          <w:szCs w:val="28"/>
        </w:rPr>
        <w:t>SALA  DE  CASACIÓN  CIVIL</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Bogotá, D.C., dos (2) de septiembre de dos mil trece (2013).</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right"/>
        <w:rPr>
          <w:rFonts w:cs="Arial"/>
          <w:b/>
          <w:b/>
          <w:szCs w:val="28"/>
        </w:rPr>
      </w:pPr>
      <w:r>
        <w:rPr>
          <w:rFonts w:cs="Arial"/>
          <w:b/>
          <w:szCs w:val="28"/>
        </w:rPr>
        <w:t xml:space="preserve">Ref: Exp. </w:t>
      </w:r>
      <w:bookmarkStart w:id="0" w:name="OLE_LINK1"/>
      <w:r>
        <w:rPr>
          <w:rFonts w:cs="Arial"/>
          <w:b/>
          <w:szCs w:val="28"/>
        </w:rPr>
        <w:t>1100102030002013-00699-00</w:t>
      </w:r>
      <w:bookmarkEnd w:id="0"/>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Se decide la solicitud formulada frente a la providencia que negó el cambio de radicación de los procesos de sucesión de Tito Livio Tarache Mariño y Juan Pablo Tarache González, que se adelantan ante el Juzgado Promiscuo de Familia de Paz de Ariporo.</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ANTECEDENTES:</w:t>
      </w:r>
    </w:p>
    <w:p>
      <w:pPr>
        <w:pStyle w:val="Normal"/>
        <w:spacing w:lineRule="auto" w:line="360" w:before="0" w:after="0"/>
        <w:contextualSpacing/>
        <w:jc w:val="both"/>
        <w:rPr>
          <w:rFonts w:cs="Arial"/>
          <w:b/>
          <w:b/>
          <w:szCs w:val="28"/>
        </w:rPr>
      </w:pPr>
      <w:r>
        <w:rPr>
          <w:rFonts w:cs="Arial"/>
          <w:b/>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Víctor Manuel Linares Valencia y Luz Mireya Beltrán Galindo pidieron que los asuntos en cita fueran asignados a un funcionario diferente al que los está tramitando (folios 1 al 45)</w:t>
      </w:r>
      <w:r>
        <w:rPr>
          <w:rFonts w:cs="Arial"/>
          <w:i/>
          <w:szCs w:val="28"/>
        </w:rPr>
        <w:t>.</w:t>
      </w:r>
    </w:p>
    <w:p>
      <w:pPr>
        <w:pStyle w:val="Normal"/>
        <w:spacing w:lineRule="auto" w:line="360" w:before="0" w:after="0"/>
        <w:contextualSpacing/>
        <w:jc w:val="both"/>
        <w:rPr>
          <w:rFonts w:cs="Arial"/>
          <w:szCs w:val="28"/>
        </w:rPr>
      </w:pPr>
      <w:r>
        <w:rPr>
          <w:rFonts w:cs="Arial"/>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La Corte, en proveído de 5 de agosto de 2013, negó la solicitud y, de manera expresa, consignó que la decisión era irrecurrible (folios 68 al 85).</w:t>
      </w:r>
    </w:p>
    <w:p>
      <w:pPr>
        <w:pStyle w:val="Prrafodelista"/>
        <w:ind w:left="0" w:hanging="0"/>
        <w:rPr>
          <w:rFonts w:cs="Arial"/>
          <w:szCs w:val="28"/>
        </w:rPr>
      </w:pPr>
      <w:r>
        <w:rPr>
          <w:rFonts w:cs="Arial"/>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Uno de los requirentes interpone reposición y en subsidio apelación, previa aplicación de la excepción de inconstitucionalidad sobre el último punto (folios 87 al 94).</w:t>
      </w:r>
    </w:p>
    <w:p>
      <w:pPr>
        <w:pStyle w:val="Prrafodelista"/>
        <w:spacing w:lineRule="auto" w:line="360" w:before="0" w:after="0"/>
        <w:ind w:left="0" w:hanging="0"/>
        <w:contextualSpacing/>
        <w:rPr>
          <w:rFonts w:cs="Arial"/>
          <w:szCs w:val="28"/>
        </w:rPr>
      </w:pPr>
      <w:r>
        <w:rPr>
          <w:rFonts w:cs="Arial"/>
          <w:szCs w:val="28"/>
        </w:rPr>
      </w:r>
    </w:p>
    <w:p>
      <w:pPr>
        <w:pStyle w:val="Prrafodelista"/>
        <w:spacing w:lineRule="auto" w:line="360" w:before="0" w:after="0"/>
        <w:ind w:left="0" w:hanging="0"/>
        <w:contextualSpacing/>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CONSIDERACIONES</w:t>
      </w:r>
    </w:p>
    <w:p>
      <w:pPr>
        <w:pStyle w:val="Normal"/>
        <w:spacing w:lineRule="auto" w:line="360" w:before="0" w:after="0"/>
        <w:contextualSpacing/>
        <w:jc w:val="both"/>
        <w:rPr>
          <w:rFonts w:cs="Arial"/>
          <w:b/>
          <w:b/>
          <w:szCs w:val="28"/>
        </w:rPr>
      </w:pPr>
      <w:r>
        <w:rPr>
          <w:rFonts w:cs="Arial"/>
          <w:b/>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 xml:space="preserve">Dispone el artículo 30 del Código General del Proceso en su numeral 8 que </w:t>
      </w:r>
      <w:r>
        <w:rPr>
          <w:rFonts w:cs="Arial"/>
          <w:i/>
          <w:szCs w:val="28"/>
        </w:rPr>
        <w:t>“[a] la solicitud de cambio de radicación se adjuntarán las pruebas que se pretenda hacer valer y se resolverá de plano por auto que no admite recursos”</w:t>
      </w:r>
      <w:r>
        <w:rPr>
          <w:rFonts w:cs="Arial"/>
          <w:szCs w:val="28"/>
        </w:rPr>
        <w:t>.</w:t>
      </w:r>
    </w:p>
    <w:p>
      <w:pPr>
        <w:pStyle w:val="Normal"/>
        <w:spacing w:lineRule="auto" w:line="360" w:before="0" w:after="0"/>
        <w:ind w:left="1418" w:hanging="0"/>
        <w:contextualSpacing/>
        <w:jc w:val="both"/>
        <w:rPr>
          <w:rFonts w:cs="Arial"/>
          <w:i/>
          <w:i/>
          <w:szCs w:val="28"/>
        </w:rPr>
      </w:pPr>
      <w:r>
        <w:rPr>
          <w:rFonts w:cs="Arial"/>
          <w:i/>
          <w:szCs w:val="28"/>
        </w:rPr>
      </w:r>
    </w:p>
    <w:p>
      <w:pPr>
        <w:pStyle w:val="Normal"/>
        <w:spacing w:lineRule="auto" w:line="360" w:before="0" w:after="0"/>
        <w:ind w:firstLine="1418"/>
        <w:contextualSpacing/>
        <w:jc w:val="both"/>
        <w:rPr>
          <w:rFonts w:cs="Arial"/>
          <w:i/>
          <w:i/>
          <w:szCs w:val="28"/>
        </w:rPr>
      </w:pPr>
      <w:r>
        <w:rPr>
          <w:rFonts w:cs="Arial"/>
          <w:szCs w:val="28"/>
        </w:rPr>
        <w:t>Expresa y claramente se desprende del texto acabado de reproducir que la providencia que desata un requerimiento en tal sentido, bien accediendo a ello o negándolo, carece de recursos. Esto es, no es susceptible de ser cuestionada mediante ninguno de los mecanismos de impugnación, ordinarios o extraordinarios, establecidos por el legislador.</w:t>
      </w:r>
    </w:p>
    <w:p>
      <w:pPr>
        <w:pStyle w:val="Normal"/>
        <w:spacing w:lineRule="auto" w:line="360" w:before="0" w:after="0"/>
        <w:ind w:left="1418" w:hanging="0"/>
        <w:contextualSpacing/>
        <w:jc w:val="both"/>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En este caso, al no acceder al reclamo formulado, se dijo explícitamente que frente a la misma no cabía ninguna clase de cuestionamiento, sin que haya duda que los peticionarios quedaron debidamente enterados de la prohibición.</w:t>
      </w:r>
    </w:p>
    <w:p>
      <w:pPr>
        <w:pStyle w:val="Prrafodelista"/>
        <w:ind w:left="0" w:hanging="0"/>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 xml:space="preserve">A pesar de lo anterior, Luz Mireya Beltrán acude en forma individual, en primer lugar, para que se aplique en este caso </w:t>
      </w:r>
      <w:r>
        <w:rPr>
          <w:rFonts w:cs="Arial"/>
          <w:i/>
          <w:szCs w:val="28"/>
        </w:rPr>
        <w:t>“excepción de inconstitucionalidad del inciso segundo del numeral 8 del artículo 30 del Código General del Proceso, solo en la parte que refiriéndose al cambio de radicación dice: ‘se resolverá de plano por auto que no admite recurso’”</w:t>
      </w:r>
      <w:r>
        <w:rPr>
          <w:rFonts w:cs="Arial"/>
          <w:szCs w:val="28"/>
        </w:rPr>
        <w:t xml:space="preserve">, lo que sustenta en que </w:t>
      </w:r>
      <w:r>
        <w:rPr>
          <w:rFonts w:cs="Arial"/>
          <w:i/>
          <w:szCs w:val="28"/>
        </w:rPr>
        <w:t>“en el caso específico de que se trata la frase acusada de inconstitucional, de una parte remolca hacia el abismo el pensamiento político del constituyente de 1991 expresado en  el artículo 31 el cual consagra expresamente el principio de la doble instancia (…) De otra parte transgrede flagrantemente los postulados, valores y derechos fundamentales constitucionales, específicamente el principio de igualdad ante la ley (…) por estar el trámite sujeto a única instancia y no ser susceptible de impugnación, al resultar contrario a lo pretendido por quien demanda el cambio de radicación, naturalmente se le estaría cercenando la oportunidad de recursos que le garanticen apropiadamente el derecho de defensa y el derecho de acceso a la administración de justicia”</w:t>
      </w:r>
      <w:r>
        <w:rPr>
          <w:rFonts w:cs="Arial"/>
          <w:szCs w:val="28"/>
        </w:rPr>
        <w:t>.</w:t>
      </w:r>
    </w:p>
    <w:p>
      <w:pPr>
        <w:pStyle w:val="Prrafodelista"/>
        <w:rPr>
          <w:rFonts w:cs="Arial"/>
          <w:i/>
          <w:i/>
          <w:szCs w:val="28"/>
        </w:rPr>
      </w:pPr>
      <w:r>
        <w:rPr>
          <w:rFonts w:cs="Arial"/>
          <w:i/>
          <w:szCs w:val="28"/>
        </w:rPr>
      </w:r>
    </w:p>
    <w:p>
      <w:pPr>
        <w:pStyle w:val="Normal"/>
        <w:spacing w:lineRule="auto" w:line="360" w:before="0" w:after="0"/>
        <w:ind w:firstLine="1418"/>
        <w:contextualSpacing/>
        <w:jc w:val="both"/>
        <w:rPr>
          <w:rFonts w:cs="Arial"/>
          <w:szCs w:val="28"/>
        </w:rPr>
      </w:pPr>
      <w:r>
        <w:rPr>
          <w:rFonts w:cs="Arial"/>
          <w:szCs w:val="28"/>
        </w:rPr>
        <w:t>En segundo término, luego de que se acceda a su inicial aspiración y, consecuentemente, al quedar libre de obstáculos procesales la vía del estudio de la reposición, se reexamine el tema situación porque, insiste que sí se dan acreditadas las razones para variar la competencia territorial de los asuntos mencionados.</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 xml:space="preserve">Sobre el punto explica que en </w:t>
      </w:r>
      <w:r>
        <w:rPr>
          <w:rFonts w:cs="Arial"/>
          <w:i/>
          <w:szCs w:val="28"/>
        </w:rPr>
        <w:t>“la providencia recurrida el Señor Magistrado se limita a transcribir una narración fidedigna de todos los episodios con que cimentamos la solicitud de cambio de radicación pero guarda absoluto silencio en cuanto la evaluación de aquellos componentes, como mínimo de aquellos que marcan mayor relevancia, aunque todos contienen dispositivos de gran significación”</w:t>
      </w:r>
      <w:r>
        <w:rPr>
          <w:rFonts w:cs="Arial"/>
          <w:szCs w:val="28"/>
        </w:rPr>
        <w:t xml:space="preserve">; que en relación con el grave peligro de muerte </w:t>
      </w:r>
      <w:r>
        <w:rPr>
          <w:rFonts w:cs="Arial"/>
          <w:i/>
          <w:szCs w:val="28"/>
        </w:rPr>
        <w:t>“se trata de hechos disipados e indefinidos que por lo mismo no tienen ubicación ni en el tiempo ni en el espacio, lo cual se traduce en una determinación que impide su demostración, pues son hechos que aparecen como algo  notorio e indudablemente absurdo de probar”</w:t>
      </w:r>
      <w:r>
        <w:rPr>
          <w:rFonts w:cs="Arial"/>
          <w:szCs w:val="28"/>
        </w:rPr>
        <w:t xml:space="preserve">; que el juez de conocimiento incurre en una </w:t>
      </w:r>
      <w:r>
        <w:rPr>
          <w:rFonts w:cs="Arial"/>
          <w:i/>
          <w:szCs w:val="28"/>
        </w:rPr>
        <w:t>“inusual conducta de parcialidad persecución y prevaricación”</w:t>
      </w:r>
      <w:r>
        <w:rPr>
          <w:rFonts w:cs="Arial"/>
          <w:szCs w:val="28"/>
        </w:rPr>
        <w:t xml:space="preserve">; y que </w:t>
      </w:r>
      <w:r>
        <w:rPr>
          <w:rFonts w:cs="Arial"/>
          <w:i/>
          <w:szCs w:val="28"/>
        </w:rPr>
        <w:t>“en el interlocutorio impugnado se visualiza ausencia de motivación”</w:t>
      </w:r>
      <w:r>
        <w:rPr>
          <w:rFonts w:cs="Arial"/>
          <w:szCs w:val="28"/>
        </w:rPr>
        <w:t>.</w:t>
      </w:r>
    </w:p>
    <w:p>
      <w:pPr>
        <w:pStyle w:val="Normal"/>
        <w:spacing w:lineRule="auto" w:line="360" w:before="0" w:after="0"/>
        <w:ind w:left="1418" w:hanging="0"/>
        <w:contextualSpacing/>
        <w:jc w:val="both"/>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 xml:space="preserve">El artículo 31 de la Constitución consagra el principio de la doble instancia según el cual </w:t>
      </w:r>
      <w:r>
        <w:rPr>
          <w:rFonts w:cs="Arial"/>
          <w:i/>
          <w:szCs w:val="28"/>
        </w:rPr>
        <w:t>“[t]oda sentencia judicial podrá ser apelada o consultada, salvo las excepciones que consagre la ley”</w:t>
      </w:r>
      <w:r>
        <w:rPr>
          <w:rFonts w:cs="Arial"/>
          <w:szCs w:val="28"/>
        </w:rPr>
        <w:t>.</w:t>
      </w:r>
    </w:p>
    <w:p>
      <w:pPr>
        <w:pStyle w:val="Prrafodelista"/>
        <w:rPr>
          <w:rFonts w:cs="Arial"/>
          <w:i/>
          <w:i/>
          <w:szCs w:val="28"/>
        </w:rPr>
      </w:pPr>
      <w:r>
        <w:rPr>
          <w:rFonts w:cs="Arial"/>
          <w:i/>
          <w:szCs w:val="28"/>
        </w:rPr>
      </w:r>
    </w:p>
    <w:p>
      <w:pPr>
        <w:pStyle w:val="Normal"/>
        <w:spacing w:lineRule="auto" w:line="360" w:before="0" w:after="0"/>
        <w:ind w:firstLine="1418"/>
        <w:contextualSpacing/>
        <w:jc w:val="both"/>
        <w:rPr>
          <w:rFonts w:cs="Arial"/>
          <w:szCs w:val="28"/>
        </w:rPr>
      </w:pPr>
      <w:r>
        <w:rPr>
          <w:rFonts w:cs="Arial"/>
          <w:szCs w:val="28"/>
        </w:rPr>
        <w:t>Como se desprende de su tenor literal, no se trata de un postulado absoluto, pues, se circunscribe sólo a las sentencias y guarda silencio sobre los autos, sin que tenga relevancia la trascendencia del mismo en la definición de un trámite.</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La diferente connotación entre esas clases de pronunciamientos está demarcada en el artículo 302 del Código de Procedimiento Civil, según el cual </w:t>
      </w:r>
      <w:r>
        <w:rPr>
          <w:rFonts w:cs="Arial"/>
          <w:i/>
          <w:szCs w:val="28"/>
        </w:rPr>
        <w:t>“son sentencias las que deciden sobre las pretensiones de la demanda o las excepciones que no tengan el carácter de previas, cualquiera que fuere la instancia en que se pronuncien, y las que resuelvan los recursos de casación y revisión (…) Son autos todas las demás providencias, de trámite o interlocutorias”</w:t>
      </w:r>
      <w:r>
        <w:rPr>
          <w:rFonts w:cs="Arial"/>
          <w:szCs w:val="28"/>
        </w:rPr>
        <w:t>.</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Adicionalmente, es facultad del legislador contemplar asuntos de única instancia, como lo permite el canon transcrito, o por el contrario facilitar que algunos interlocutorios, por su trascendencia, cuenten con ese beneficio.</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Desde esta perspectiva puede decirse que es regla general que todos los fallos sean susceptibles de control, por el superior jerárquico de quien las profiere, salvo prohibición normativa expresa, mientras que los autos únicamente cuentan con esa alternativa procesal, si taxativamente se fija en la regulación.</w:t>
      </w:r>
    </w:p>
    <w:p>
      <w:pPr>
        <w:pStyle w:val="Normal"/>
        <w:spacing w:lineRule="auto" w:line="360" w:before="0" w:after="0"/>
        <w:ind w:firstLine="1418"/>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pPr>
      <w:r>
        <w:rPr>
          <w:rFonts w:cs="Arial"/>
          <w:szCs w:val="28"/>
        </w:rPr>
        <w:t xml:space="preserve">La Corte Constitucional en sentencia C-384/00, dijo sobre el particular que </w:t>
      </w:r>
      <w:r>
        <w:rPr>
          <w:rFonts w:cs="Arial"/>
          <w:i/>
          <w:szCs w:val="28"/>
        </w:rPr>
        <w:t>“[c]on fundamento en lo preceptuado por el artículo 30</w:t>
      </w:r>
      <w:r>
        <w:rPr>
          <w:rFonts w:cs="Arial"/>
          <w:szCs w:val="28"/>
        </w:rPr>
        <w:t xml:space="preserve"> (sic) </w:t>
      </w:r>
      <w:r>
        <w:rPr>
          <w:rFonts w:cs="Arial"/>
          <w:i/>
          <w:szCs w:val="28"/>
        </w:rPr>
        <w:t>superior, según el cual ‘(t)oda sentencia judicial podrá ser apelada o consultada, salvo las excepciones que consagre la ley’, la Corte ha sentado una clara jurisprudencia que sostiene que, a menos que la Constitución expresamente disponga otra cosa (como cuando indica que toda sentencia condenatoria puede ser impugnada, o que las decisiones adoptadas por la vía de la acción de tutela podrán impugnarse ante el juez competente), es facultad del legislador señalar en qué casos los procesos judiciales se tramitarán en dos instancias y en cuáles no. Así mismo, con base en la misma disposición constitucional, la jurisprudencia ha insistido en que corresponde a la ley determinar los recursos diferentes al de apelación o impugnación que proceden contra las decisiones judiciales, las circunstancias en las que proceden y la oportunidad procesal para incoarlos y decidirlos (…) El principio general que rige la materia es, entonces, el de la autonomía del legislador para indicar cuándo procede un determinado recurso. (…) En este sentido la jurisprudencia ha dejado sentados los siguientes criterios: ‘Así, pues, si el legislador decide consagrar un recurso en relación con ciertas decisiones y excluye del mismo otras, puede hacerlo según su evaluación acerca de la necesidad y conveniencia de plasmar tal distinción, pues ello corresponde a la función que ejerce, siempre que no rompa o desconozca principios constitucionales de obligatoria observancia. Más todavía, puede, con la misma limitación, suprimir los recursos que haya venido consagrando sin que, por el sólo hecho de hacerlo, vulnere la Constitución Política’ (Sentencia C-005 de 1993). En ejercicio de esa facultad, el legislador goza de una libertad configurativa que encuentra su límite tan sólo en los principios y normas constitucionales de obligatoria observancia.</w:t>
      </w:r>
      <w:r>
        <w:rPr>
          <w:rFonts w:cs="Arial"/>
          <w:i/>
          <w:szCs w:val="28"/>
          <w:lang w:val="es-ES_tradnl"/>
        </w:rPr>
        <w:t xml:space="preserve"> (Cf. Sentencias C-005 de 1996 y C-619 de 1999; C-430 de 1996; C-657 de 1996</w:t>
      </w:r>
      <w:r>
        <w:rPr>
          <w:rFonts w:cs="Arial"/>
          <w:i/>
          <w:szCs w:val="28"/>
        </w:rPr>
        <w:t>) Dentro esos límites, se encuentra, por ejemplo, el que fija el derecho a la igualdad. Así, no sería factible que respecto de situaciones procesales exactamente iguales, la ley definiera que en unas procede un recurso determinado y en las otras no. En este sentido, la Corte ha manifestado que ciertos criterios introducidos para determinar la procedencia de un recurso, como sería, por ejemplo el de la dependencia judicial que profiere un fallo, resultan arbitrarios y no constituyen motivo plausible de distinción, al paso que otros, como el tipo de asunto materia de litigio, resultan válidos y no violan normas ni principios constitucionales. Con fundamento en la anterior consideración ha establecido que ‘los recursos extraordinarios, especialmente el de casación y el de revisión ... no son atribuibles a toda clase de asuntos, como si de la Constitución pudiera derivarse su consagración obligatoria e ineludible, pues de una parte no existe en la Carta tal referencia y, de otra, entenderlos como integrantes de todo proceso y de cualquier hipótesis les quitaría el carácter excepcional que les es propio.’ (</w:t>
      </w:r>
      <w:r>
        <w:rPr>
          <w:rFonts w:cs="Arial"/>
          <w:i/>
          <w:szCs w:val="28"/>
          <w:lang w:val="es-ES_tradnl"/>
        </w:rPr>
        <w:t>Sentencia C-619 de 1999)”</w:t>
      </w:r>
      <w:r>
        <w:rPr>
          <w:rFonts w:cs="Arial"/>
          <w:szCs w:val="28"/>
          <w:lang w:val="es-ES_tradnl"/>
        </w:rPr>
        <w:t>.</w:t>
      </w:r>
      <w:r>
        <w:rPr>
          <w:rFonts w:cs="Arial"/>
          <w:i/>
          <w:szCs w:val="28"/>
        </w:rPr>
        <w:t xml:space="preserve"> </w:t>
      </w:r>
    </w:p>
    <w:p>
      <w:pPr>
        <w:pStyle w:val="Prrafodelista"/>
        <w:spacing w:lineRule="auto" w:line="360" w:before="0" w:after="0"/>
        <w:ind w:left="0" w:hanging="0"/>
        <w:contextualSpacing/>
        <w:rPr>
          <w:rFonts w:cs="Arial"/>
          <w:i/>
          <w:i/>
          <w:szCs w:val="28"/>
        </w:rPr>
      </w:pPr>
      <w:r>
        <w:rPr>
          <w:rFonts w:cs="Arial"/>
          <w:i/>
          <w:szCs w:val="28"/>
        </w:rPr>
      </w:r>
    </w:p>
    <w:p>
      <w:pPr>
        <w:pStyle w:val="Normal"/>
        <w:spacing w:lineRule="auto" w:line="360" w:before="0" w:after="0"/>
        <w:ind w:firstLine="1418"/>
        <w:contextualSpacing/>
        <w:jc w:val="both"/>
        <w:rPr>
          <w:rFonts w:cs="Arial"/>
          <w:i/>
          <w:i/>
          <w:szCs w:val="28"/>
        </w:rPr>
      </w:pPr>
      <w:r>
        <w:rPr>
          <w:rFonts w:cs="Arial"/>
          <w:szCs w:val="28"/>
        </w:rPr>
        <w:t xml:space="preserve">Y esta Corporación ha resaltado sobre el particular que </w:t>
      </w:r>
      <w:r>
        <w:rPr>
          <w:rFonts w:cs="Arial"/>
          <w:i/>
          <w:szCs w:val="28"/>
        </w:rPr>
        <w:t>“[e]l principio de la doble instancia establecido en el artículo 31 de la Constitución Nacional, estructura uno de los instrumentos de control del poder del juez de significativa importancia para preservar al individuo contra los excesos y demasías en que pueden incurrir quienes ejercen la función jurisdiccional (…) A pesar de que en principio toda sentencia puede ser apelada, la propia constitución en el artículo 31, no estableció un mandato absoluto, en tanto confió a la ley la posibilidad de que algunas sentencias judiciales estuvieran excluidas del principio de la doble instancia”</w:t>
      </w:r>
      <w:r>
        <w:rPr>
          <w:rFonts w:cs="Arial"/>
          <w:szCs w:val="28"/>
        </w:rPr>
        <w:t xml:space="preserve"> (sentencia de 21 de julio de 2005, exp. 2004-00034-01).</w:t>
      </w:r>
    </w:p>
    <w:p>
      <w:pPr>
        <w:pStyle w:val="Normal"/>
        <w:spacing w:lineRule="auto" w:line="360" w:before="0" w:after="0"/>
        <w:contextualSpacing/>
        <w:jc w:val="both"/>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El cambio de radicación en materia civil vio la luz con la expedición de la Ley 1564 de 2012, pero está inspirado en similar figura que de antaño opera en el área penal y que en la actualidad está regulado en los artículos 46 al 49 del Código de Procedimiento Penal.</w:t>
      </w:r>
    </w:p>
    <w:p>
      <w:pPr>
        <w:pStyle w:val="Normal"/>
        <w:spacing w:lineRule="auto" w:line="360" w:before="0" w:after="0"/>
        <w:ind w:left="1418" w:hanging="0"/>
        <w:contextualSpacing/>
        <w:jc w:val="both"/>
        <w:rPr>
          <w:rFonts w:cs="Arial"/>
          <w:i/>
          <w:i/>
          <w:szCs w:val="28"/>
        </w:rPr>
      </w:pPr>
      <w:r>
        <w:rPr>
          <w:rFonts w:cs="Arial"/>
          <w:i/>
          <w:szCs w:val="28"/>
        </w:rPr>
      </w:r>
    </w:p>
    <w:p>
      <w:pPr>
        <w:pStyle w:val="Normal"/>
        <w:spacing w:lineRule="auto" w:line="360" w:before="0" w:after="0"/>
        <w:ind w:firstLine="1418"/>
        <w:contextualSpacing/>
        <w:jc w:val="both"/>
        <w:rPr/>
      </w:pPr>
      <w:r>
        <w:rPr>
          <w:rFonts w:cs="Arial"/>
          <w:szCs w:val="28"/>
        </w:rPr>
        <w:t xml:space="preserve">Son pocas las diferencias entre ambos, como la forma de solicitarlo y resolverlo, pues, mientras en el penal debe pedirse </w:t>
      </w:r>
      <w:r>
        <w:rPr>
          <w:rFonts w:cs="Arial"/>
          <w:i/>
          <w:szCs w:val="28"/>
        </w:rPr>
        <w:t>“ante el juez que esté conociendo del proceso”</w:t>
      </w:r>
      <w:r>
        <w:rPr>
          <w:rFonts w:cs="Arial"/>
          <w:szCs w:val="28"/>
        </w:rPr>
        <w:t xml:space="preserve"> y lo define el Superior, en civil se formula directamente ante la autoridad que tomará la determinación; así como en las causales que lo justifican, ya que en este último se fija una nueva como lo es </w:t>
      </w:r>
      <w:r>
        <w:rPr>
          <w:rFonts w:cs="Arial"/>
          <w:i/>
          <w:szCs w:val="28"/>
        </w:rPr>
        <w:t>“cuando se adviertan deficiencias de gestión y celeridad de los procesos, previo concepto de la Sala Administrativa del Consejo Superior de la Judicatura”</w:t>
      </w:r>
      <w:r>
        <w:rPr>
          <w:rFonts w:cs="Arial"/>
          <w:szCs w:val="28"/>
        </w:rPr>
        <w:t>.</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Sin embargo, se asemejan en lo sumario de su despeje y los efectos inmediatos que se derivan de su finiquito, es así como en el inciso segundo del artículo 48</w:t>
      </w:r>
      <w:r>
        <w:rPr>
          <w:rFonts w:cs="Arial"/>
          <w:i/>
          <w:szCs w:val="28"/>
        </w:rPr>
        <w:t xml:space="preserve"> </w:t>
      </w:r>
      <w:r>
        <w:rPr>
          <w:rFonts w:cs="Arial"/>
          <w:szCs w:val="28"/>
        </w:rPr>
        <w:t xml:space="preserve">del estatuto procesal penal se advierte que </w:t>
      </w:r>
      <w:r>
        <w:rPr>
          <w:rFonts w:cs="Arial"/>
          <w:i/>
          <w:szCs w:val="28"/>
        </w:rPr>
        <w:t xml:space="preserve">“[e]l superior tendrá tres (3) días para decidir </w:t>
      </w:r>
      <w:r>
        <w:rPr>
          <w:rFonts w:cs="Arial"/>
          <w:b/>
          <w:i/>
          <w:szCs w:val="28"/>
        </w:rPr>
        <w:t>mediante auto contra el cual no procede recurso alguno</w:t>
      </w:r>
      <w:r>
        <w:rPr>
          <w:rFonts w:cs="Arial"/>
          <w:i/>
          <w:szCs w:val="28"/>
        </w:rPr>
        <w:t>”</w:t>
      </w:r>
      <w:r>
        <w:rPr>
          <w:rFonts w:cs="Arial"/>
          <w:b/>
          <w:szCs w:val="28"/>
        </w:rPr>
        <w:t xml:space="preserve"> </w:t>
      </w:r>
      <w:r>
        <w:rPr>
          <w:rFonts w:cs="Arial"/>
          <w:szCs w:val="28"/>
        </w:rPr>
        <w:t>(resaltado fuera del texto).</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Esa coincidencia no es gratuita y tiene su razón de ser en que sus alcances no constituyen una intromisión en el litigio, sino un amparo para taxativos casos de riesgo, que deben ser acreditados suficientemente desde su formulación, por lo que ni siquiera existe la posibilidad de practicar pruebas o admitir confrontaciones entre quienes se pueden ver afectados con el resultado.</w:t>
      </w:r>
    </w:p>
    <w:p>
      <w:pPr>
        <w:pStyle w:val="Normal"/>
        <w:spacing w:lineRule="auto" w:line="360" w:before="0" w:after="0"/>
        <w:ind w:left="1418" w:hanging="0"/>
        <w:contextualSpacing/>
        <w:jc w:val="both"/>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 xml:space="preserve">El artículo 4° de la Carta Política establece que </w:t>
      </w:r>
      <w:r>
        <w:rPr>
          <w:rFonts w:cs="Arial"/>
          <w:i/>
          <w:szCs w:val="28"/>
        </w:rPr>
        <w:t>“[l]a Constitución es norma de normas. En todo caso de incompatibilidad entre la Constitución y la ley u otra norma jurídica, se aplicarán las disposiciones constitucionales”</w:t>
      </w:r>
      <w:r>
        <w:rPr>
          <w:rFonts w:cs="Arial"/>
          <w:szCs w:val="28"/>
        </w:rPr>
        <w:t>.</w:t>
      </w:r>
    </w:p>
    <w:p>
      <w:pPr>
        <w:pStyle w:val="Normal"/>
        <w:spacing w:lineRule="auto" w:line="360" w:before="0" w:after="0"/>
        <w:contextualSpacing/>
        <w:jc w:val="both"/>
        <w:rPr>
          <w:rFonts w:cs="Arial"/>
          <w:i/>
          <w:i/>
          <w:szCs w:val="28"/>
        </w:rPr>
      </w:pPr>
      <w:r>
        <w:rPr>
          <w:rFonts w:cs="Arial"/>
          <w:i/>
          <w:szCs w:val="28"/>
        </w:rPr>
      </w:r>
    </w:p>
    <w:p>
      <w:pPr>
        <w:pStyle w:val="Normal"/>
        <w:spacing w:lineRule="auto" w:line="360" w:before="0" w:after="0"/>
        <w:ind w:firstLine="1418"/>
        <w:contextualSpacing/>
        <w:jc w:val="both"/>
        <w:rPr/>
      </w:pPr>
      <w:r>
        <w:rPr>
          <w:rFonts w:cs="Arial"/>
          <w:szCs w:val="28"/>
        </w:rPr>
        <w:t>La prevalencia de los preceptos de orden superior sobre las estipulaciones de rango legal, ya sea por reclamo de los asociados o por la discrecionalidad del funcionario judicial, no puede ser el producto de una hermenéutica amañada o arbitraria, sino de una contraposición, cuyo resultado arroje que estas últimas sean lesivas de derechos fundamentales y, por ende, se justifica su prescindencia en el caso concreto, sin que ello implique su separación del ordenamiento jurídico vigente.</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Como bien lo ha resaltado el Consejo de Estado dicho precepto  contiene antes que una facultad </w:t>
      </w:r>
      <w:r>
        <w:rPr>
          <w:rFonts w:cs="Arial"/>
          <w:i/>
          <w:szCs w:val="28"/>
        </w:rPr>
        <w:t>“una obligación para todas las autoridades que al tener la competencia para adoptar una decisión en relación con una situación concreta, establecen la existencia de una contradicción manifiesta entre la norma aplicable y la Carta y que en tal caso, deben inaplicar la primera y hacer prevalecer la segunda (…) Así las cosas, para la Corporación la excepción de inconstitucionalidad debe reunir unos requisitos para su procedencia, uno de los cuales es la palmaria y flagrante oposición entre los textos constitucionales y la norma cuya aplicación se pretende (…) De acuerdo con lo expuesto, esta Corporación estima que si bien el artículo 31 de la Constitución posibilita en principio que toda sentencia judicial sea apelada o consultada, remite a la ley la consagración de las excepciones y ésta ha regulado lo concerniente a las instancias de acuerdo con los factores que determinan la competencia (…) es facultad del legislador la configuración de los procedimientos judiciales y dentro de ella se incluye la de señalar en qué casos éstos se tramitarán en una o dos instancias. Además esta Corporación ha establecido  que la misma ley puede fijar los efectos de las nuevas disposiciones, en atención a diferentes factores, entre ellos, agilizar la efectiva y pronta culminación de los procesos a cargo de esta jurisdicción, tal como se señala en la exposición de motivos de la Ley 954 del 2005 y sin que por ello puedan entenderse vulnerados el derecho a la igualdad y el principio de la buena fe como lo alega por la parte recurrente”</w:t>
      </w:r>
      <w:r>
        <w:rPr>
          <w:rFonts w:cs="Arial"/>
          <w:szCs w:val="28"/>
        </w:rPr>
        <w:t xml:space="preserve"> (sentencia de 9 de noviembre de 2006, exp. 2003-00743-01)</w:t>
      </w:r>
      <w:r>
        <w:rPr>
          <w:rFonts w:cs="Arial"/>
          <w:i/>
          <w:szCs w:val="28"/>
        </w:rPr>
        <w:t>.</w:t>
      </w:r>
    </w:p>
    <w:p>
      <w:pPr>
        <w:pStyle w:val="Prrafodelista"/>
        <w:spacing w:lineRule="auto" w:line="360" w:before="0" w:after="0"/>
        <w:contextualSpacing/>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pPr>
      <w:r>
        <w:rPr>
          <w:rFonts w:cs="Arial"/>
          <w:szCs w:val="28"/>
        </w:rPr>
        <w:t xml:space="preserve">Bajo las anteriores pautas, ninguna discrepancia se observa entre el artículo 31 de la Constitución Nacional y el numeral octavo del artículo 30 de la Ley 1564 de 2012, en el sentido de que la solicitud de cambio de radicación </w:t>
      </w:r>
      <w:r>
        <w:rPr>
          <w:rFonts w:cs="Arial"/>
          <w:i/>
          <w:szCs w:val="28"/>
        </w:rPr>
        <w:t>“se resolverá de plano por auto que no admite recursos”</w:t>
      </w:r>
      <w:r>
        <w:rPr>
          <w:rFonts w:cs="Arial"/>
          <w:szCs w:val="28"/>
        </w:rPr>
        <w:t>.</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 xml:space="preserve">No existe tal apartamiento normativo. Ello porque si bien el pronunciamiento que resuelve los requerimientos para el traslado de un asunto entre distintos despachos es de fondo, no se hace en </w:t>
      </w:r>
      <w:r>
        <w:rPr>
          <w:rFonts w:cs="Arial"/>
          <w:i/>
          <w:szCs w:val="28"/>
        </w:rPr>
        <w:t>“sentencia”</w:t>
      </w:r>
      <w:r>
        <w:rPr>
          <w:rFonts w:cs="Arial"/>
          <w:szCs w:val="28"/>
        </w:rPr>
        <w:t xml:space="preserve"> sino por </w:t>
      </w:r>
      <w:r>
        <w:rPr>
          <w:rFonts w:cs="Arial"/>
          <w:i/>
          <w:szCs w:val="28"/>
        </w:rPr>
        <w:t>“auto”</w:t>
      </w:r>
      <w:r>
        <w:rPr>
          <w:rFonts w:cs="Arial"/>
          <w:szCs w:val="28"/>
        </w:rPr>
        <w:t xml:space="preserve">. El que no sea susceptible de impugnación, lejos está de vulnerar los derechos de igualdad ante la ley, defensa y acceso a la administración de justicia, en la medida que se trata de una intervención extraordinaria por los Tribunales o la Corte, en su caso, para la reasignación de los pleitos a funcionario distinto al que lo adelanta, sin incidencia alguna en su tramitación o las resoluciones a tomar.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Además, en los procesos están instituidos múltiples medios de contradicción, incidentes, recusaciones y demás garantías, que blindan de imparcialidad la administración de justicia.</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i/>
          <w:i/>
          <w:szCs w:val="28"/>
        </w:rPr>
      </w:pPr>
      <w:r>
        <w:rPr>
          <w:rFonts w:cs="Arial"/>
          <w:szCs w:val="28"/>
        </w:rPr>
        <w:t xml:space="preserve">Como lo señaló la Sala recientemente </w:t>
      </w:r>
      <w:r>
        <w:rPr>
          <w:rFonts w:cs="Arial"/>
          <w:i/>
          <w:szCs w:val="28"/>
        </w:rPr>
        <w:t>“el cambio de radicación no es un acto jurisdiccional; no tiene el potencial de afectar los intereses particulares de las partes ni del juez; y no hay manera de que una determinación de esa clase comporte una violación al debido proceso o al derecho de defensa de los intervinientes en la contienda jurídica; lo que explica que el legislador haya previsto que se resuelva con base en pruebas sumarias –pues no se contradicen–, aún en el evento de que ‘se adviertan deficiencias de gestión y celeridad de los procesos’, en cuyo caso el interesado deberá aportar con su solicitud el concepto previo que en tal sentido emita la Sala Administrativa del Consejo Superior de la Judicatura (…) Es por ello por lo que el órgano que lo decide actúa inaudita altera pars, o lo que es lo mismo, sin necesidad de confrontar el argumento en que se sustenta la petición con su antítesis proveniente de la contraparte. De ahí la inteligencia de la norma al preceptuar que dicho mecanismo tiene que resolverse de plano, con base en pruebas sumarias y mediante auto que no admite ningún tipo de recurso”</w:t>
      </w:r>
      <w:r>
        <w:rPr>
          <w:rFonts w:cs="Arial"/>
          <w:szCs w:val="28"/>
        </w:rPr>
        <w:t xml:space="preserve"> (auto de 15 de mayo de 2013, rad. 2013-00659-00)</w:t>
      </w:r>
      <w:r>
        <w:rPr>
          <w:rFonts w:cs="Arial"/>
          <w:i/>
          <w:szCs w:val="28"/>
        </w:rPr>
        <w:t>.</w:t>
      </w:r>
    </w:p>
    <w:p>
      <w:pPr>
        <w:pStyle w:val="Prrafodelista"/>
        <w:spacing w:lineRule="auto" w:line="360" w:before="0" w:after="0"/>
        <w:contextualSpacing/>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Consecuentemente, no hay motivos para hacer uso del mecanismo exceptivo superior alegado por la solicitante, ni mucho menos dar curso a las impugnaciones que pretende habilitar con ello, porque, como ya se advirtió en el auto atacado, no las admite</w:t>
      </w:r>
      <w:r>
        <w:rPr>
          <w:rFonts w:cs="Arial"/>
          <w:i/>
          <w:szCs w:val="28"/>
        </w:rPr>
        <w:t>.</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DECISIÓN</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 xml:space="preserve">En mérito de lo expuesto, la Corte Suprema de Justicia, Sala de Casación Civil,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RESUELVE:</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u w:val="single"/>
        </w:rPr>
        <w:t>Primero</w:t>
      </w:r>
      <w:r>
        <w:rPr>
          <w:rFonts w:cs="Arial"/>
          <w:szCs w:val="28"/>
        </w:rPr>
        <w:t>: No aplicar la excepción de inconstitucionalidad que invoca Luz Mireya Beltrán Galindo.</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u w:val="single"/>
        </w:rPr>
        <w:t>Segundo</w:t>
      </w:r>
      <w:r>
        <w:rPr>
          <w:rFonts w:cs="Arial"/>
          <w:szCs w:val="28"/>
        </w:rPr>
        <w:t>: No tramitar los recursos, principal de reposición y apelación subsidiario, interpuestos.</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u w:val="single"/>
        </w:rPr>
        <w:t>Tercero</w:t>
      </w:r>
      <w:r>
        <w:rPr>
          <w:rFonts w:cs="Arial"/>
          <w:szCs w:val="28"/>
        </w:rPr>
        <w:t>: Ordenar a Secretaría que cumpla la orden de archivar la actuación.</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t>Notifíquese</w:t>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FERNANDO GIRALDO GUTIÉRREZ</w:t>
      </w:r>
    </w:p>
    <w:p>
      <w:pPr>
        <w:pStyle w:val="Normal"/>
        <w:spacing w:lineRule="auto" w:line="360" w:before="0" w:after="0"/>
        <w:contextualSpacing/>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rPr>
      <w:t>FGG. Exp.</w:t>
    </w:r>
    <w:r>
      <w:rPr>
        <w:rFonts w:cs="Arial" w:ascii="Arial" w:hAnsi="Arial"/>
        <w:b/>
      </w:rPr>
      <w:t xml:space="preserve"> </w:t>
    </w:r>
    <w:r>
      <w:rPr>
        <w:rFonts w:cs="Arial" w:ascii="Arial" w:hAnsi="Arial"/>
        <w:b/>
        <w:sz w:val="20"/>
      </w:rPr>
      <w:t>1100102030002013-00699-00</w:t>
    </w:r>
    <w:r>
      <mc:AlternateContent>
        <mc:Choice Requires="wps">
          <w:drawing>
            <wp:anchor behindDoc="0" distT="0" distB="0" distL="0" distR="0" simplePos="0" locked="0" layoutInCell="0" allowOverlap="1" relativeHeight="15">
              <wp:simplePos x="0" y="0"/>
              <wp:positionH relativeFrom="page">
                <wp:posOffset>6584315</wp:posOffset>
              </wp:positionH>
              <wp:positionV relativeFrom="paragraph">
                <wp:posOffset>4445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91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59:00Z</dcterms:created>
  <dc:creator>CONSEJO SUPERIOR JUDICATURA</dc:creator>
  <dc:description/>
  <cp:keywords/>
  <dc:language>en-US</dc:language>
  <cp:lastModifiedBy>ALEXANDRA</cp:lastModifiedBy>
  <cp:lastPrinted>2013-09-02T08:12:00Z</cp:lastPrinted>
  <dcterms:modified xsi:type="dcterms:W3CDTF">2013-11-07T21:23:00Z</dcterms:modified>
  <cp:revision>3</cp:revision>
  <dc:subject/>
  <dc:title> </dc:title>
</cp:coreProperties>
</file>